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   </w:t>
      </w:r>
      <w:r>
        <w:rPr>
          <w:i/>
          <w:sz w:val="24"/>
          <w:szCs w:val="24"/>
          <w:lang w:val="vi-VN"/>
        </w:rPr>
        <w:t>Biểu mẫu 09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7825</wp:posOffset>
                      </wp:positionV>
                      <wp:extent cx="238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vi-VN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 KẾT CHẤT LƯỢNG GIÁO DỤC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Năm học 2020 – 2021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3165"/>
        <w:gridCol w:w="2349"/>
        <w:gridCol w:w="1349"/>
        <w:gridCol w:w="1233"/>
        <w:gridCol w:w="117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hoàn thành chương trình Tiểu học, có hộ khẩu thường trú tại xã Phong Chươ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à cơ sở giáo dục tuân thủ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 khung chương trình quy định của Bộ giáo dục và Đào tạ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u cầu về phối hợp giữa cơ sở giáo dục và gia đì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Nhà trường và gia đình thường xuyên trao đổi thông tin phối hợp cùng theo dõi giáo dục học sin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Yêu cầu học sinh có thái độ học tập tự giác, chăm chỉ tích cực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hong trào TDTT, văn nghệ, các hoạt động vui chơi giải trí rèn kỹ năng sống cho học sinh được nhà trường đặc biệt quan tâm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ổ chức các hoạt động trải nghiệm, giáo dục kỹ năng sống cho học sinh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Phối hợp với PHHS tổ chức học sinh tham quan học tập các di tích lịch sử, danh lam ở Huế theo yêu cầu của PHH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ó đủ SGK, tài liệu tham khảo cho học sinh, CBGV ủng hộ HS nghèo, có hoàn cảnh khó khăn 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ết quả </w:t>
            </w:r>
            <w:r>
              <w:rPr>
                <w:sz w:val="24"/>
                <w:szCs w:val="24"/>
                <w:lang w:val="vi-VN"/>
              </w:rPr>
              <w:t>năng lực, phẩm chất</w:t>
            </w:r>
            <w:r>
              <w:rPr>
                <w:sz w:val="24"/>
                <w:szCs w:val="24"/>
              </w:rPr>
              <w:t>, học tập, sức khỏe của học sinh dự kiến đạt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ấn đấu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kiể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BO"/>
              </w:rPr>
              <w:t xml:space="preserve">-Tốt: Đạt tỷ lệ 98%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- Khá: Đạt  tỷ lệ 2 %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 </w:t>
            </w:r>
            <w:r>
              <w:rPr>
                <w:sz w:val="24"/>
                <w:szCs w:val="24"/>
                <w:lang w:val="es-BO"/>
              </w:rPr>
              <w:t>- Không có học sinh  T. Bình và yếu về hạnh kiểm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s-BO"/>
              </w:rPr>
            </w:pPr>
            <w:r>
              <w:rPr>
                <w:color w:val="FF0000"/>
                <w:sz w:val="24"/>
                <w:szCs w:val="24"/>
                <w:lang w:val="es-BO"/>
              </w:rPr>
              <w:t xml:space="preserve">- Học Lực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Giỏi:  đạt 22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Khá:  đạt 35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T. Bình: đạt 42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>+Yếu:  chiếm   1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- 100 % học sinh lớp 9 được công nhận tốt nghiệp THCS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- Tỷ lệ học sinh lên lớp ( kể cả sau kiểm tra lần 2)  đạt 98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-  Học sinh giỏi các cấp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Học sinh giỏi cấp huyện: 15 em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+ Học sinh giỏi cấp Tỉnh: 01 em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es-BO"/>
              </w:rPr>
              <w:t>+ Thi vào THPT: 80% trở lê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color w:val="FF0000"/>
                <w:sz w:val="24"/>
                <w:szCs w:val="24"/>
                <w:lang w:val="es-BO"/>
              </w:rPr>
              <w:t>-Học sinh có sức khỏe tốt để học tập và phát triển trí tuệ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 năng học tập tiếp tục của học sinh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lớp 9 tốt nghiệp THCS thi vào THPT công lập, dân lập, có thể đăng ký vào các trường học nghề.</w:t>
            </w:r>
          </w:p>
        </w:tc>
      </w:tr>
    </w:tbl>
    <w:p>
      <w:pPr>
        <w:pStyle w:val="Normal"/>
        <w:ind w:left="43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ong Chương, ngày 10 tháng 7 năm 202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uyễn Đăng Thuận</w:t>
            </w:r>
          </w:p>
        </w:tc>
      </w:tr>
    </w:tbl>
    <w:p>
      <w:pPr>
        <w:pStyle w:val="Normal"/>
        <w:ind w:left="43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964" w:right="6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103"/>
      <w:jc w:val="center"/>
      <w:outlineLvl w:val="0"/>
    </w:pPr>
    <w:rPr>
      <w:rFonts w:ascii=".VnTime;Courier New" w:hAnsi=".VnTime;Courier New" w:cs=".VnTime;Courier New"/>
      <w:b/>
      <w:bCs/>
      <w:color w:val="0000FF"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4:00Z</dcterms:created>
  <dc:creator>Vinaghost.Com</dc:creator>
  <dc:description/>
  <cp:keywords/>
  <dc:language>en-US</dc:language>
  <cp:lastModifiedBy>admin</cp:lastModifiedBy>
  <cp:lastPrinted>2018-04-10T16:42:00Z</cp:lastPrinted>
  <dcterms:modified xsi:type="dcterms:W3CDTF">2020-08-02T02:09:00Z</dcterms:modified>
  <cp:revision>104</cp:revision>
  <dc:subject/>
  <dc:title>Biểu mẫu 05</dc:title>
</cp:coreProperties>
</file>